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嘉義博愛社區大學因應新型冠狀病毒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COVID-19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武漢肺炎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健康聲明書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020/2/25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人是否有下列情事：</w:t>
      </w:r>
    </w:p>
    <w:tbl>
      <w:tblPr>
        <w:tblW w:w="10717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6"/>
        <w:gridCol w:w="990"/>
        <w:gridCol w:w="919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是 </w:t>
            </w:r>
          </w:p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否  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確診為新型冠狀病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OVID-19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武漢肺炎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患者、須居家隔離、居家檢疫者、有被衛生單位健康追蹤或要求自主健康管理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即現為居家隔離、居家檢疫或為自主健康管理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是</w:t>
            </w:r>
          </w:p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否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有發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≧38℃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、咳嗽或急性呼吸道症狀，並於發病前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4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內有以下情形之一者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去過中國大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含香港、澳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ind w:left="-2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接觸來中國大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含香港、澳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有發燒或呼吸道症狀人士。</w:t>
            </w:r>
          </w:p>
          <w:p>
            <w:pPr>
              <w:pStyle w:val="Normal"/>
              <w:widowControl/>
              <w:snapToGrid w:val="false"/>
              <w:ind w:left="362" w:hanging="36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經與出現症狀為極可能病例或確定病例者有密切接觸，包括在無適當防護下提供照護、相處、或有呼吸道分泌物、體液之直接接觸。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是 </w:t>
            </w:r>
          </w:p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否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臨床、放射線診斷或病理學上顯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有肺炎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且發病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曾有中國大陸（含香港、澳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）旅遊史或居住史。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④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是 </w:t>
            </w:r>
          </w:p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否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於</w:t>
            </w:r>
            <w:r>
              <w:rPr>
                <w:rFonts w:eastAsia="標楷體" w:cs="Calibri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內，曾由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疫情流行地區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shd w:fill="D8D8D8" w:val="clear"/>
              </w:rPr>
              <w:t>中國大陸，含香港、澳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）轉機或入境</w:t>
            </w:r>
            <w:r>
              <w:rPr>
                <w:rFonts w:eastAsia="標楷體" w:cs="Calibri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依中央流行疫情指揮中心「嚴重特殊傳染性肺炎」公告發布為準</w:t>
            </w:r>
            <w:r>
              <w:rPr>
                <w:rFonts w:eastAsia="標楷體" w:cs="Calibri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⑤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是 </w:t>
            </w:r>
          </w:p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否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人於</w:t>
            </w:r>
            <w:r>
              <w:rPr>
                <w:rFonts w:eastAsia="標楷體" w:cs="Calibri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內曾至下列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國家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旅遊，或與本人同住之共同生活者於</w:t>
            </w:r>
            <w:r>
              <w:rPr>
                <w:rFonts w:eastAsia="標楷體" w:cs="Calibri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內曾至以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國家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旅遊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國大陸  □香港   □澳門  □韓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本      □新加坡 □義大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泰國      □伊朗</w:t>
            </w:r>
          </w:p>
        </w:tc>
      </w:tr>
    </w:tbl>
    <w:p>
      <w:pPr>
        <w:pStyle w:val="Normal"/>
        <w:widowControl/>
        <w:snapToGrid w:val="false"/>
        <w:ind w:left="2268" w:hanging="2268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ind w:left="14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提醒您，若所述不實，將依據傳染病防治法第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：明知自己罹患第一類傳染病、第五類傳染病或第二類多重抗藥性傳染病，不遵行各級主管機關指示，致傳染於人者，處三年以下有期徒刑、拘役或新臺幣五十萬元以下罰金。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kern w:val="0"/>
          <w:sz w:val="28"/>
          <w:szCs w:val="24"/>
          <w:shd w:fill="FFFFFF" w:val="clear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cs="新細明體;PMingLiU" w:ascii="新細明體;PMingLiU" w:hAnsi="新細明體;PMingLiU"/>
          <w:kern w:val="0"/>
          <w:szCs w:val="24"/>
          <w:shd w:fill="FFFFFF" w:val="clear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cs="新細明體;PMingLiU" w:ascii="新細明體;PMingLiU" w:hAnsi="新細明體;PMingLiU"/>
          <w:kern w:val="0"/>
          <w:szCs w:val="24"/>
          <w:shd w:fill="FFFFFF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立書人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簽名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 xml:space="preserve">： 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________________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年   月   日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2:00Z</dcterms:created>
  <dc:creator>郭昭男</dc:creator>
  <dc:description/>
  <cp:keywords/>
  <dc:language>en-US</dc:language>
  <cp:lastModifiedBy>Linda Chiu</cp:lastModifiedBy>
  <cp:lastPrinted>2020-02-25T17:10:00Z</cp:lastPrinted>
  <dcterms:modified xsi:type="dcterms:W3CDTF">2020-02-29T03:37:00Z</dcterms:modified>
  <cp:revision>14</cp:revision>
  <dc:subject/>
  <dc:title/>
</cp:coreProperties>
</file>